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河北省赵县化工油墨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  <w:t>河北省赵县化工油墨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</w:rPr>
        <w:t>职业病危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lang w:eastAsia="zh-CN"/>
        </w:rPr>
        <w:t>定期检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7"/>
          <w:szCs w:val="27"/>
        </w:rPr>
        <w:t>报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　　一、项目概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　　项目名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河北省赵县化工油墨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项目介绍：根据卸车工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zh-CN" w:eastAsia="zh-CN" w:bidi="ar"/>
        </w:rPr>
        <w:t>、油墨生产工艺、颜料混拼生产工艺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生产塑料油墨、水性油墨、混拼颜料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二、项目组成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报告编制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张小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项目负责人：张留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项目组成员：曹素欣、刘润芝、李语诺、杨柳、刘烨琳、赵锁军、段入行、赵步、张子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三、项目存在的职业病危害因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该项目存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工频电场、高温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噪声、其他粉尘、二氧化钛粉尘、炭黑粉尘、碳酸钠、二甲苯、硫化氢、氯化氢及盐酸、乙酸乙酯、乙酸丙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四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eastAsia="zh-CN"/>
        </w:rPr>
        <w:t>检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14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　河北省赵县化工油墨厂工作场所职业病危害因素通过检测结果可知，本次检测的其他粉尘、二氧化钛粉尘、炭黑粉尘、碳酸钠、二甲苯、硫化氢、氯化氢及盐酸、乙酸乙酯和乙酸丙酯样品中，各岗位操作工所接触的浓度均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GBZ 2.1-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《工作场所有害因素职业接触限值 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部分：化学有害因素》规定。通过以上测量结果可知，本次测量的物理因素作业点中，各岗位操作工所接触的工频电场、高温和噪声均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GBZ 2.2-20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《工作场所有害因素职业接触限值 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lang w:val="en-US" w:eastAsia="zh-CN"/>
        </w:rPr>
        <w:t>部分：物理因素》规定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  <w:t>　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6:00Z</dcterms:created>
  <dc:creator>Administrator</dc:creator>
  <dc:description/>
  <dc:language>en-US</dc:language>
  <cp:lastModifiedBy>Administrator</cp:lastModifiedBy>
  <dcterms:modified xsi:type="dcterms:W3CDTF">2023-02-02T06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78ABCF5A04DABA8B6148FE232E18D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