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  <w:t>河北梦丽化工有限公司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  <w:t>河北梦丽化工有限公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</w:rPr>
        <w:t>职业病危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定期检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</w:rPr>
        <w:t>报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　　一、项目概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　　项目名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河北梦丽化工有限公司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项目介绍：根据中黄生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zh-CN" w:eastAsia="zh-CN" w:bidi="ar"/>
        </w:rPr>
        <w:t>工艺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柠檬黄生产工艺，生产中黄和柠檬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二、项目组成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报告编制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张小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项目负责人：张留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项目组成员：李语诺、刘润芝、刘烨琳、赵锁军、赵步、王启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三、项目存在的职业病危害因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　　该项目存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工频电场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噪声、铬酸盐、重铬酸盐、铅尘、铅烟、碳酸钠、氢氧化钠、二氧化碳、氮氧化物、硫化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四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检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14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　河北梦丽化工有限公司工作场所职业病危害因素通过检测结果可知，本次检测的铬酸盐、重铬酸盐、铅尘、铅烟、碳酸钠、氢氧化钠、二氧化碳、氮氧化物和硫化氢样品中，各岗位操作工所接触的浓度均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GBZ 2.1-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《工作场所有害因素职业接触限值 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部分：化学有害因素》规定。本次测量的物理因素作业点中，各岗位操作工所接触的工频电场和噪声均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GBZ 2.2-20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《工作场所有害因素职业接触限值 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部分：物理因素》规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6:00Z</dcterms:created>
  <dc:creator>Administrator</dc:creator>
  <dc:description/>
  <dc:language>en-US</dc:language>
  <cp:lastModifiedBy>Administrator</cp:lastModifiedBy>
  <dcterms:modified xsi:type="dcterms:W3CDTF">2023-02-02T06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0EBFB56D34EF1BE5D2FEA0567540D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